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- Identificação do Médico Assistente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799"/>
        <w:gridCol w:w="449"/>
        <w:gridCol w:w="2349"/>
        <w:gridCol w:w="1575"/>
      </w:tblGrid>
      <w:tr>
        <w:trPr>
          <w:trHeight w:val="284" w:hRule="atLeast"/>
        </w:trPr>
        <w:tc>
          <w:tcPr>
            <w:tcW w:w="588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Nome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 CRM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 Celular</w:t>
            </w:r>
          </w:p>
        </w:tc>
      </w:tr>
      <w:tr>
        <w:trPr>
          <w:trHeight w:val="284" w:hRule="atLeast"/>
        </w:trPr>
        <w:tc>
          <w:tcPr>
            <w:tcW w:w="58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Reumatologista?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 Telefone</w:t>
            </w:r>
          </w:p>
        </w:tc>
      </w:tr>
      <w:tr>
        <w:trPr>
          <w:trHeight w:val="284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Selecionar32"/>
            <w:bookmarkStart w:id="1" w:name="__Fieldmark__3_3209118198"/>
            <w:bookmarkStart w:id="2" w:name="__Fieldmark__3_3209118198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IM  </w:t>
            </w:r>
            <w:bookmarkStart w:id="3" w:name="Selecionar30"/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4" w:name="__Fieldmark__4_3209118198"/>
            <w:bookmarkStart w:id="5" w:name="__Fieldmark__4_3209118198"/>
            <w:bookmarkEnd w:id="5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bookmarkEnd w:id="3"/>
            <w:r>
              <w:rPr>
                <w:rFonts w:cs="Arial" w:ascii="Arial" w:hAnsi="Arial"/>
                <w:bCs/>
                <w:sz w:val="16"/>
                <w:szCs w:val="16"/>
              </w:rPr>
              <w:t xml:space="preserve"> NÃO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6" w:name="__Fieldmark__5_3209118198"/>
            <w:bookmarkStart w:id="7" w:name="__Fieldmark__5_3209118198"/>
            <w:bookmarkEnd w:id="7"/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ência em Reumatologia</w:t>
            </w:r>
          </w:p>
        </w:tc>
        <w:tc>
          <w:tcPr>
            <w:tcW w:w="2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6_3209118198"/>
            <w:bookmarkStart w:id="9" w:name="__Fieldmark__6_320911819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ítulo de Especialista ABM/SBR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Informar o ddd+numero. exemplo.7199999999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4"/>
                <w:szCs w:val="14"/>
              </w:rPr>
              <w:t>Declaro que sou responsável pela supervisão deste tratamento e prestarei ao beneficiário, à vigilância sanitária e à equipe envolvida na administração do medicamento as informações médicas que se fizerem necessária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utorizo os auditores médicos do PLANSERV a consultarem o prontuário médico mantido no meu serviço para informações complementar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 critério médico o beneficiário poderá ser contatado para maiores esclarecimentos.</w:t>
            </w:r>
          </w:p>
        </w:tc>
      </w:tr>
    </w:tbl>
    <w:p>
      <w:pPr>
        <w:pStyle w:val="Heading1"/>
        <w:spacing w:before="120" w:after="0"/>
        <w:rPr/>
      </w:pPr>
      <w:r>
        <w:rPr/>
        <w:t>II - Identificação do Paciente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297"/>
      </w:tblGrid>
      <w:tr>
        <w:trPr>
          <w:trHeight w:val="284" w:hRule="atLeast"/>
        </w:trPr>
        <w:tc>
          <w:tcPr>
            <w:tcW w:w="75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 Nome do Paciente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 Telefone</w:t>
            </w:r>
          </w:p>
        </w:tc>
      </w:tr>
      <w:tr>
        <w:trPr>
          <w:trHeight w:val="284" w:hRule="atLeast"/>
        </w:trPr>
        <w:tc>
          <w:tcPr>
            <w:tcW w:w="75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  <w:t>III – Histórico da Doenç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70"/>
        <w:gridCol w:w="3270"/>
      </w:tblGrid>
      <w:tr>
        <w:trPr>
          <w:trHeight w:val="284" w:hRule="atLeast"/>
        </w:trPr>
        <w:tc>
          <w:tcPr>
            <w:tcW w:w="32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Data do Diagnóstico 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Início do tratamento no serviço 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Idade início dos sintomas</w:t>
            </w:r>
          </w:p>
        </w:tc>
      </w:tr>
      <w:tr>
        <w:trPr>
          <w:trHeight w:val="284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Critérios Diagnostico (Nova York, Modificados)</w:t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1.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7_3209118198"/>
            <w:bookmarkStart w:id="11" w:name="__Fieldmark__17_320911819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Dor lombar de pelo menos três meses de duração, aliviada com exercícios e não melhorada como repouso;</w:t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2. </w:t>
            </w: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8_3209118198"/>
            <w:bookmarkStart w:id="13" w:name="__Fieldmark__18_320911819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imitação da coluna Lombar nos planos frontal e sagital</w:t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3. </w:t>
            </w: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9_3209118198"/>
            <w:bookmarkStart w:id="15" w:name="__Fieldmark__19_320911819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xpansibilidade torácica diminuída (corrigida para idade e sexo)</w:t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4. </w:t>
            </w:r>
            <w:r>
              <w:fldChar w:fldCharType="begin">
                <w:ffData>
                  <w:name w:val="Seleciona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0_3209118198"/>
            <w:bookmarkStart w:id="17" w:name="__Fieldmark__20_320911819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acroileíte bilateral grau 2, 3 ou 4 (anexar laudo radiológico)</w:t>
            </w:r>
          </w:p>
        </w:tc>
      </w:tr>
      <w:tr>
        <w:trPr>
          <w:trHeight w:val="284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5. </w:t>
            </w: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1_3209118198"/>
            <w:bookmarkStart w:id="19" w:name="__Fieldmark__21_320911819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acroileíte unilateral grau 3 ou 4 (anexar laudo radiológico)</w:t>
            </w:r>
          </w:p>
        </w:tc>
      </w:tr>
    </w:tbl>
    <w:p>
      <w:pPr>
        <w:pStyle w:val="Heading1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V – Atividade de Doença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1781"/>
      </w:tblGrid>
      <w:tr>
        <w:trPr>
          <w:trHeight w:val="284" w:hRule="atLeast"/>
        </w:trPr>
        <w:tc>
          <w:tcPr>
            <w:tcW w:w="7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ério, Intensidade na Última Semana (Escala Visual Analógica 0 – 10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Observação</w:t>
            </w:r>
          </w:p>
        </w:tc>
      </w:tr>
      <w:tr>
        <w:trPr>
          <w:trHeight w:val="2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ível de fadiga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r cervical, lombar ou em quadri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or/inflamação em outras articulações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Desconforto em áreas sensíveis ao tato/pressã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Rigidez matinal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 Duração e intensidade da rigidez (parâmetro máximo 120 minutos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re BASDAI (soma dos critérios (1 + 2 + 3 + 4 + (média critérios 5 e 6))/5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20" w:after="0"/>
        <w:rPr/>
      </w:pPr>
      <w:r>
        <w:rPr/>
        <w:t>V – Histórico do Tratamento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2347"/>
        <w:gridCol w:w="2297"/>
      </w:tblGrid>
      <w:tr>
        <w:trPr>
          <w:trHeight w:val="284" w:hRule="atLeast"/>
        </w:trPr>
        <w:tc>
          <w:tcPr>
            <w:tcW w:w="51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a isolada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ologia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>
          <w:trHeight w:val="284" w:hRule="atLeast"/>
        </w:trPr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37"/>
        <w:gridCol w:w="2347"/>
        <w:gridCol w:w="2297"/>
      </w:tblGrid>
      <w:tr>
        <w:trPr>
          <w:trHeight w:val="284" w:hRule="atLeast"/>
        </w:trPr>
        <w:tc>
          <w:tcPr>
            <w:tcW w:w="516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ção de drogas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ologia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+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+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+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+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ês/A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a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 – Condições Clínicas Associadas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40"/>
        <w:gridCol w:w="572"/>
        <w:gridCol w:w="3561"/>
        <w:gridCol w:w="540"/>
        <w:gridCol w:w="572"/>
      </w:tblGrid>
      <w:tr>
        <w:trPr>
          <w:trHeight w:val="227" w:hRule="atLeast"/>
        </w:trPr>
        <w:tc>
          <w:tcPr>
            <w:tcW w:w="4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</w:t>
            </w:r>
          </w:p>
        </w:tc>
        <w:tc>
          <w:tcPr>
            <w:tcW w:w="3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</w:t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Gravidez, potencial para gravidez ou lactaçã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0" w:name="__Fieldmark__75_3209118198"/>
            <w:bookmarkStart w:id="21" w:name="__Fieldmark__75_3209118198"/>
            <w:bookmarkEnd w:id="21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2" w:name="__Fieldmark__76_3209118198"/>
            <w:bookmarkStart w:id="23" w:name="__Fieldmark__76_3209118198"/>
            <w:bookmarkEnd w:id="23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Paciente com alto risco de infecçã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4" w:name="__Fieldmark__77_3209118198"/>
            <w:bookmarkStart w:id="25" w:name="__Fieldmark__77_3209118198"/>
            <w:bookmarkEnd w:id="25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6" w:name="__Fieldmark__78_3209118198"/>
            <w:bookmarkStart w:id="27" w:name="__Fieldmark__78_3209118198"/>
            <w:bookmarkEnd w:id="27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Infecção ativ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28" w:name="__Fieldmark__79_3209118198"/>
            <w:bookmarkStart w:id="29" w:name="__Fieldmark__79_3209118198"/>
            <w:bookmarkEnd w:id="29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0" w:name="__Fieldmark__80_3209118198"/>
            <w:bookmarkStart w:id="31" w:name="__Fieldmark__80_3209118198"/>
            <w:bookmarkEnd w:id="31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História de Lupus ou Esclerose Múltipl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2" w:name="__Fieldmark__81_3209118198"/>
            <w:bookmarkStart w:id="33" w:name="__Fieldmark__81_3209118198"/>
            <w:bookmarkEnd w:id="33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4" w:name="__Fieldmark__82_3209118198"/>
            <w:bookmarkStart w:id="35" w:name="__Fieldmark__82_3209118198"/>
            <w:bookmarkEnd w:id="35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Diagnóstico prévio de câncer ou sob suspeita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6" w:name="__Fieldmark__83_3209118198"/>
            <w:bookmarkStart w:id="37" w:name="__Fieldmark__83_3209118198"/>
            <w:bookmarkEnd w:id="37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bookmarkStart w:id="38" w:name="__Fieldmark__84_3209118198"/>
            <w:bookmarkStart w:id="39" w:name="__Fieldmark__84_3209118198"/>
            <w:bookmarkEnd w:id="39"/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56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  <w:t>VII – Prescrição Médica de Agente Biológico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153"/>
        <w:gridCol w:w="1394"/>
      </w:tblGrid>
      <w:tr>
        <w:trPr>
          <w:trHeight w:val="284" w:hRule="atLeast"/>
        </w:trPr>
        <w:tc>
          <w:tcPr>
            <w:tcW w:w="42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amento:</w:t>
            </w:r>
          </w:p>
        </w:tc>
        <w:tc>
          <w:tcPr>
            <w:tcW w:w="41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ologia: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o:</w:t>
            </w:r>
          </w:p>
        </w:tc>
      </w:tr>
      <w:tr>
        <w:trPr>
          <w:trHeight w:val="510" w:hRule="exact"/>
        </w:trPr>
        <w:tc>
          <w:tcPr>
            <w:tcW w:w="42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57" w:hanging="0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ssinatura e carimbo do médico assistente: __________________________________ Data: </w:t>
      </w:r>
      <w:r>
        <w:fldChar w:fldCharType="begin">
          <w:ffData>
            <w:name w:val="Texto5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</w:r>
    </w:p>
    <w:sectPr>
      <w:headerReference w:type="default" r:id="rId2"/>
      <w:type w:val="continuous"/>
      <w:pgSz w:w="11906" w:h="16838"/>
      <w:pgMar w:left="1134" w:right="1134" w:gutter="0" w:header="709" w:top="2097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6171565" cy="8077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807840"/>
                        <a:chOff x="0" y="0"/>
                        <a:chExt cx="6171480" cy="807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95720" cy="69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3280" y="6480"/>
                          <a:ext cx="4408200" cy="80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lano Terapêutico – ESPONDILITE ANQUILOS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5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aro (a) Doutor (a), solicitamos as informações abaixo relacionadas, para orientação dos auditores médicos do PLANSERV, sobre o procedimento terapêutico indicado para nosso (a) beneficiário (a)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5pt;width:485.95pt;height:63.6pt" coordorigin="0,7" coordsize="9719,12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7;width:2197;height:10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777;top:17;width:6941;height:126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lano Terapêutico – ESPONDILITE ANQUILOSANTE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5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aro (a) Doutor (a), solicitamos as informações abaixo relacionadas, para orientação dos auditores médicos do PLANSERV, sobre o procedimento terapêutico indicado para nosso (a) beneficiário (a)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Terapêutico Artrite Psoriás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0:09:00Z</dcterms:created>
  <dc:creator>jose.silva2</dc:creator>
  <dc:description/>
  <cp:keywords/>
  <dc:language>en-US</dc:language>
  <cp:lastModifiedBy>jose.silva2</cp:lastModifiedBy>
  <cp:lastPrinted>2011-05-11T17:43:00Z</cp:lastPrinted>
  <dcterms:modified xsi:type="dcterms:W3CDTF">2011-05-19T20:09:00Z</dcterms:modified>
  <cp:revision>2</cp:revision>
  <dc:subject/>
  <dc:title> </dc:title>
</cp:coreProperties>
</file>