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- Identificação do Médico Assist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9"/>
        <w:gridCol w:w="449"/>
        <w:gridCol w:w="2349"/>
        <w:gridCol w:w="1575"/>
      </w:tblGrid>
      <w:tr>
        <w:trPr>
          <w:trHeight w:val="284" w:hRule="atLeast"/>
        </w:trPr>
        <w:tc>
          <w:tcPr>
            <w:tcW w:w="58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CR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Celular</w:t>
            </w:r>
          </w:p>
        </w:tc>
      </w:tr>
      <w:tr>
        <w:trPr>
          <w:trHeight w:val="284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umatologista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Telefone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Selecionar32"/>
            <w:bookmarkStart w:id="1" w:name="__Fieldmark__3_3221560591"/>
            <w:bookmarkStart w:id="2" w:name="__Fieldmark__3_3221560591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M  </w:t>
            </w:r>
            <w:bookmarkStart w:id="3" w:name="Selecionar30"/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4_3221560591"/>
            <w:bookmarkStart w:id="5" w:name="__Fieldmark__4_3221560591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5_3221560591"/>
            <w:bookmarkStart w:id="7" w:name="__Fieldmark__5_3221560591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ência em Reumatologia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3221560591"/>
            <w:bookmarkStart w:id="9" w:name="__Fieldmark__6_322156059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ítulo de Especialista ABM/SB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formar o ddd+numero. exemplo.71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Declaro que sou responsável pela supervisão deste tratamento e prestarei ao beneficiário, à vigilância sanitária e à equipe envolvida na administração do medicamento as informações médicas que se fizerem necessári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orizo os auditores médicos do PLANSERV a consultarem o prontuário médico mantido no meu serviço para informações complementa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ritério médico o beneficiário poderá ser contatado para maiores esclarecimentos.</w:t>
            </w:r>
          </w:p>
        </w:tc>
      </w:tr>
    </w:tbl>
    <w:p>
      <w:pPr>
        <w:pStyle w:val="Heading1"/>
        <w:spacing w:before="120" w:after="0"/>
        <w:rPr/>
      </w:pPr>
      <w:r>
        <w:rPr/>
        <w:t>II - Identificação do Paci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1"/>
      </w:tblGrid>
      <w:tr>
        <w:trPr>
          <w:trHeight w:val="284" w:hRule="atLeast"/>
        </w:trPr>
        <w:tc>
          <w:tcPr>
            <w:tcW w:w="8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 do Pacient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Telefone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>
          <w:rFonts w:cs="Arial" w:ascii="Arial" w:hAnsi="Arial"/>
          <w:sz w:val="16"/>
          <w:szCs w:val="16"/>
        </w:rPr>
        <w:t>III</w:t>
      </w:r>
      <w:r>
        <w:rPr/>
        <w:t xml:space="preserve"> – Histórico do Tratament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347"/>
        <w:gridCol w:w="2297"/>
      </w:tblGrid>
      <w:tr>
        <w:trPr>
          <w:trHeight w:val="280" w:hRule="atLeast"/>
        </w:trPr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o Diagnóstic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8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  <w:bookmarkStart w:id="10" w:name="Texto39"/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10"/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  <w:bookmarkStart w:id="11" w:name="Texto41"/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11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  <w:bookmarkStart w:id="12" w:name="Texto43"/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12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IV Registro de Exames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36"/>
        <w:gridCol w:w="924"/>
        <w:gridCol w:w="2297"/>
      </w:tblGrid>
      <w:tr>
        <w:trPr>
          <w:trHeight w:val="284" w:hRule="atLeast"/>
        </w:trPr>
        <w:tc>
          <w:tcPr>
            <w:tcW w:w="65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xames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Valor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a da realização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 Fosfatase Alcalina (U/L):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 Calcemia (mg/dL):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 Creatinina (mg/dL):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– Descrever sucintamente principais manifestações e complicações relacionadas a Doença de Paget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284" w:hRule="atLeast"/>
        </w:trPr>
        <w:tc>
          <w:tcPr>
            <w:tcW w:w="9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VI – Doenças Associadas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284" w:hRule="atLeast"/>
        </w:trPr>
        <w:tc>
          <w:tcPr>
            <w:tcW w:w="9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VII – Prescrição Médica de Agente Biológic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21"/>
      </w:tblGrid>
      <w:tr>
        <w:trPr>
          <w:trHeight w:val="284" w:hRule="atLeast"/>
        </w:trPr>
        <w:tc>
          <w:tcPr>
            <w:tcW w:w="5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: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:</w:t>
            </w:r>
          </w:p>
        </w:tc>
      </w:tr>
      <w:tr>
        <w:trPr>
          <w:trHeight w:val="510" w:hRule="exact"/>
        </w:trPr>
        <w:tc>
          <w:tcPr>
            <w:tcW w:w="5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0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carimbo do médico assistente: __________________________________ Data: </w:t>
      </w:r>
      <w:r>
        <w:fldChar w:fldCharType="begin">
          <w:ffData>
            <w:name w:val="Texto5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1168" w:hRule="atLeast"/>
        </w:trPr>
        <w:tc>
          <w:tcPr>
            <w:tcW w:w="9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iniciar tratamento anexar a este relatóri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Cópia de exame radiológico das áreas comprometidas (até 1 ano de realizad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Cópia de laudo de cintilografia óssea (até 1 ano de realizado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ópia de exames laboratoriais: creatinina sérica, fosfatase alcalina e dosagem de cálc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Termo de Consentimento informado assinado pelo paciente e pelo médico assist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171565" cy="807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807840"/>
                        <a:chOff x="0" y="0"/>
                        <a:chExt cx="6171480" cy="80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57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3280" y="6480"/>
                          <a:ext cx="440820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lano Terapêutico – Doença de Paget Óss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ro (a) Doutor (a), solicitamos as informações abaixo relacionadas, para orientação dos auditores médicos do PLANSERV, sobre o procedimento terapêutico indicado para nosso (a) beneficiário (a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5pt;width:485.95pt;height:63.6pt" coordorigin="0,7" coordsize="9719,1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;width:2197;height:10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77;top:17;width:6941;height:1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lano Terapêutico – Doença de Paget Óssea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5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ro (a) Doutor (a), solicitamos as informações abaixo relacionadas, para orientação dos auditores médicos do PLANSERV, sobre o procedimento terapêutico indicado para nosso (a) beneficiário (a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Terapêutico Artrite Psoriás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1:00Z</dcterms:created>
  <dc:creator>jose.silva2</dc:creator>
  <dc:description/>
  <cp:keywords/>
  <dc:language>en-US</dc:language>
  <cp:lastModifiedBy>jose.silva2</cp:lastModifiedBy>
  <cp:lastPrinted>2011-05-18T10:19:00Z</cp:lastPrinted>
  <dcterms:modified xsi:type="dcterms:W3CDTF">2011-05-19T20:11:00Z</dcterms:modified>
  <cp:revision>2</cp:revision>
  <dc:subject/>
  <dc:title> </dc:title>
</cp:coreProperties>
</file>