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- Identificação do Médico Assistente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799"/>
        <w:gridCol w:w="449"/>
        <w:gridCol w:w="2349"/>
        <w:gridCol w:w="1575"/>
      </w:tblGrid>
      <w:tr>
        <w:trPr>
          <w:trHeight w:val="284" w:hRule="atLeast"/>
        </w:trPr>
        <w:tc>
          <w:tcPr>
            <w:tcW w:w="588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Nom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CR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Celular</w:t>
            </w:r>
          </w:p>
        </w:tc>
      </w:tr>
      <w:tr>
        <w:trPr>
          <w:trHeight w:val="284" w:hRule="atLeast"/>
        </w:trPr>
        <w:tc>
          <w:tcPr>
            <w:tcW w:w="5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Reumatologista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 Telefone</w:t>
            </w:r>
          </w:p>
        </w:tc>
      </w:tr>
      <w:tr>
        <w:trPr>
          <w:trHeight w:val="284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Selecionar32"/>
            <w:bookmarkStart w:id="1" w:name="__Fieldmark__3_155459280"/>
            <w:bookmarkStart w:id="2" w:name="__Fieldmark__3_155459280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IM  </w:t>
            </w:r>
            <w:bookmarkStart w:id="3" w:name="Selecionar30"/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4_155459280"/>
            <w:bookmarkStart w:id="5" w:name="__Fieldmark__4_155459280"/>
            <w:bookmarkEnd w:id="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bCs/>
                <w:sz w:val="16"/>
                <w:szCs w:val="16"/>
              </w:rPr>
              <w:t xml:space="preserve"> NÃO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" w:name="__Fieldmark__5_155459280"/>
            <w:bookmarkStart w:id="7" w:name="__Fieldmark__5_155459280"/>
            <w:bookmarkEnd w:id="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ência em Reumatologia</w:t>
            </w:r>
          </w:p>
        </w:tc>
        <w:tc>
          <w:tcPr>
            <w:tcW w:w="2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6_155459280"/>
            <w:bookmarkStart w:id="9" w:name="__Fieldmark__6_15545928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ítulo de Especialista ABM/SBR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Informar o ddd+numero. exemplo.7199999999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laro que sou responsável pela supervisão deste tratamento e prestarei ao beneficiário, à vigilância sanitária e à equipe envolvida na administração do medicamento as informações médicas que se fizerem necessária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torizo os auditores médicos do PLANSERV a consultarem o prontuário médico mantido no meu serviço para informações complementar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ritério médico o beneficiário poderá ser contatado para maiores esclarecimentos.</w:t>
            </w:r>
          </w:p>
        </w:tc>
      </w:tr>
    </w:tbl>
    <w:p>
      <w:pPr>
        <w:pStyle w:val="Heading1"/>
        <w:spacing w:before="120" w:after="0"/>
        <w:rPr/>
      </w:pPr>
      <w:r>
        <w:rPr/>
        <w:t>II - Identificação do Paciente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01"/>
      </w:tblGrid>
      <w:tr>
        <w:trPr>
          <w:trHeight w:val="284" w:hRule="atLeast"/>
        </w:trPr>
        <w:tc>
          <w:tcPr>
            <w:tcW w:w="82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Nome do Paciente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 Telefone</w:t>
            </w:r>
          </w:p>
        </w:tc>
      </w:tr>
      <w:tr>
        <w:trPr>
          <w:trHeight w:val="284" w:hRule="atLeast"/>
        </w:trPr>
        <w:tc>
          <w:tcPr>
            <w:tcW w:w="82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  <w:t>III – Histórico da Doença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5"/>
      </w:tblGrid>
      <w:tr>
        <w:trPr>
          <w:trHeight w:val="284" w:hRule="atLeast"/>
        </w:trPr>
        <w:tc>
          <w:tcPr>
            <w:tcW w:w="490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. Data do Diagnóstico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. Início do tratamento no serviço atual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Critérios Diagnóstico (ACR – 2002 – recomendados pela SBR – 2007)</w:t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" w:name="__Fieldmark__12_155459280"/>
            <w:bookmarkStart w:id="11" w:name="__Fieldmark__12_155459280"/>
            <w:bookmarkEnd w:id="1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Rigidez matinal &gt; 1 hora</w:t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" w:name="__Fieldmark__13_155459280"/>
            <w:bookmarkStart w:id="13" w:name="__Fieldmark__13_155459280"/>
            <w:bookmarkEnd w:id="1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rtrite de mãos e punhos</w:t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" w:name="__Fieldmark__14_155459280"/>
            <w:bookmarkStart w:id="15" w:name="__Fieldmark__14_155459280"/>
            <w:bookmarkEnd w:id="1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ódulos reumatóides</w:t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" w:name="__Fieldmark__15_155459280"/>
            <w:bookmarkStart w:id="17" w:name="__Fieldmark__15_155459280"/>
            <w:bookmarkEnd w:id="1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rite simétrica</w:t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" w:name="__Fieldmark__16_155459280"/>
            <w:bookmarkStart w:id="19" w:name="__Fieldmark__16_155459280"/>
            <w:bookmarkEnd w:id="1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ator reumatóide sérico (anexar laudo com título sérico de fator reumatóide)</w:t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" w:name="__Fieldmark__17_155459280"/>
            <w:bookmarkStart w:id="21" w:name="__Fieldmark__17_155459280"/>
            <w:bookmarkEnd w:id="2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erações radiográficas em mãos e punhos (anexar laudo de radiografia bilateral)</w:t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" w:name="__Fieldmark__18_155459280"/>
            <w:bookmarkStart w:id="23" w:name="__Fieldmark__18_155459280"/>
            <w:bookmarkEnd w:id="2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rtrite com edema ou derrame (indicar articulações acometidas):</w:t>
            </w:r>
          </w:p>
        </w:tc>
      </w:tr>
    </w:tbl>
    <w:p>
      <w:pPr>
        <w:pStyle w:val="Heading1"/>
        <w:spacing w:before="120" w:after="0"/>
        <w:rPr/>
      </w:pPr>
      <w:r>
        <w:rPr/>
        <w:t>IV – Atividade de Doença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1098"/>
        <w:gridCol w:w="1830"/>
      </w:tblGrid>
      <w:tr>
        <w:trPr>
          <w:trHeight w:val="284" w:hRule="atLeast"/>
        </w:trPr>
        <w:tc>
          <w:tcPr>
            <w:tcW w:w="6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Índice Simplificado de Atividade de Doença – SDAI (Cons. Brasileiro, SBR, 2007)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or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da Observação</w:t>
            </w:r>
          </w:p>
        </w:tc>
      </w:tr>
      <w:tr>
        <w:trPr>
          <w:trHeight w:val="284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Número de articulações com dor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Número de articulações com edema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Proteína C Reativa mg/dl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 Atividade de doença pelo médico escala análogo visual (1–10)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. Atividade de doença pelo paciente escala análogo visual (1–10)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core Total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  <w:t>V – Histórico do Tratamento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2347"/>
        <w:gridCol w:w="2297"/>
      </w:tblGrid>
      <w:tr>
        <w:trPr>
          <w:trHeight w:val="284" w:hRule="atLeast"/>
        </w:trPr>
        <w:tc>
          <w:tcPr>
            <w:tcW w:w="5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isolada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ologia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>
          <w:trHeight w:val="284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bookmarkStart w:id="24" w:name="Texto39"/>
            <w:r>
              <w:rPr>
                <w:rFonts w:cs="Arial" w:ascii="Arial" w:hAnsi="Arial"/>
                <w:bCs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bookmarkEnd w:id="24"/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ês/A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bookmarkStart w:id="25" w:name="Texto41"/>
            <w:r>
              <w:rPr>
                <w:rFonts w:cs="Arial" w:ascii="Arial" w:hAnsi="Arial"/>
                <w:bCs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bookmarkEnd w:id="25"/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ês/A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37"/>
        <w:gridCol w:w="2347"/>
        <w:gridCol w:w="2297"/>
      </w:tblGrid>
      <w:tr>
        <w:trPr>
          <w:trHeight w:val="284" w:hRule="atLeast"/>
        </w:trPr>
        <w:tc>
          <w:tcPr>
            <w:tcW w:w="516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drogas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ologia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+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+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ês/A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+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+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ês/A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 – Condições Clínicas Associadas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40"/>
        <w:gridCol w:w="572"/>
        <w:gridCol w:w="3561"/>
        <w:gridCol w:w="540"/>
        <w:gridCol w:w="572"/>
      </w:tblGrid>
      <w:tr>
        <w:trPr>
          <w:trHeight w:val="284" w:hRule="atLeast"/>
        </w:trPr>
        <w:tc>
          <w:tcPr>
            <w:tcW w:w="40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</w:t>
            </w:r>
          </w:p>
        </w:tc>
        <w:tc>
          <w:tcPr>
            <w:tcW w:w="3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Gravidez, potencial para gravidez ou lactaçã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6" w:name="__Fieldmark__58_155459280"/>
            <w:bookmarkStart w:id="27" w:name="__Fieldmark__58_155459280"/>
            <w:bookmarkEnd w:id="27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8" w:name="__Fieldmark__59_155459280"/>
            <w:bookmarkStart w:id="29" w:name="__Fieldmark__59_155459280"/>
            <w:bookmarkEnd w:id="29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Paciente com alto risco de infecçã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0" w:name="__Fieldmark__60_155459280"/>
            <w:bookmarkStart w:id="31" w:name="__Fieldmark__60_155459280"/>
            <w:bookmarkEnd w:id="31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2" w:name="__Fieldmark__61_155459280"/>
            <w:bookmarkStart w:id="33" w:name="__Fieldmark__61_155459280"/>
            <w:bookmarkEnd w:id="33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Infecção ativ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4" w:name="__Fieldmark__62_155459280"/>
            <w:bookmarkStart w:id="35" w:name="__Fieldmark__62_155459280"/>
            <w:bookmarkEnd w:id="35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6" w:name="__Fieldmark__63_155459280"/>
            <w:bookmarkStart w:id="37" w:name="__Fieldmark__63_155459280"/>
            <w:bookmarkEnd w:id="37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História de Lupus ou Esclerose Múltipl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8" w:name="__Fieldmark__64_155459280"/>
            <w:bookmarkStart w:id="39" w:name="__Fieldmark__64_155459280"/>
            <w:bookmarkEnd w:id="39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0" w:name="__Fieldmark__65_155459280"/>
            <w:bookmarkStart w:id="41" w:name="__Fieldmark__65_155459280"/>
            <w:bookmarkEnd w:id="41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agnóstico prévio de câncer ou sob suspeit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2" w:name="__Fieldmark__66_155459280"/>
            <w:bookmarkStart w:id="43" w:name="__Fieldmark__66_155459280"/>
            <w:bookmarkEnd w:id="43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4" w:name="__Fieldmark__67_155459280"/>
            <w:bookmarkStart w:id="45" w:name="__Fieldmark__67_155459280"/>
            <w:bookmarkEnd w:id="45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  <w:t>VII – Prescrição Médica de Agente Biológico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486"/>
        <w:gridCol w:w="1061"/>
      </w:tblGrid>
      <w:tr>
        <w:trPr>
          <w:trHeight w:val="284" w:hRule="atLeast"/>
        </w:trPr>
        <w:tc>
          <w:tcPr>
            <w:tcW w:w="42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: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ologia: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:</w:t>
            </w:r>
          </w:p>
        </w:tc>
      </w:tr>
      <w:tr>
        <w:trPr>
          <w:trHeight w:val="510" w:hRule="exact"/>
        </w:trPr>
        <w:tc>
          <w:tcPr>
            <w:tcW w:w="4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57" w:hanging="0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ssinatura e carimbo do médico assistente: __________________________________ Data: </w:t>
      </w:r>
      <w:r>
        <w:fldChar w:fldCharType="begin">
          <w:ffData>
            <w:name w:val="Texto5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</w:r>
    </w:p>
    <w:sectPr>
      <w:headerReference w:type="default" r:id="rId2"/>
      <w:type w:val="continuous"/>
      <w:pgSz w:w="11906" w:h="16838"/>
      <w:pgMar w:left="1134" w:right="1134" w:gutter="0" w:header="709" w:top="1977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6171565" cy="807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807840"/>
                        <a:chOff x="0" y="0"/>
                        <a:chExt cx="6171480" cy="807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957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3280" y="6480"/>
                          <a:ext cx="440820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lano Terapêutico – ARTRITE REUMATÓ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5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Caro (a) Doutor (a), solicitamos as informações abaixo relacionadas, para orientação dos auditores médicos do PLANSERV, sobre o procedimento terapêutico indicado para nosso (a) beneficiário (a).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35pt;width:485.95pt;height:63.6pt" coordorigin="0,7" coordsize="9719,12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7;width:2197;height:10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77;top:17;width:6941;height:12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lano Terapêutico – ARTRITE REUMATÓIDE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5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Caro (a) Doutor (a), solicitamos as informações abaixo relacionadas, para orientação dos auditores médicos do PLANSERV, sobre o procedimento terapêutico indicado para nosso (a) beneficiário (a).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Terapêutico Artrite Psoriás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17:00Z</dcterms:created>
  <dc:creator>jose.silva2</dc:creator>
  <dc:description/>
  <cp:keywords/>
  <dc:language>en-US</dc:language>
  <cp:lastModifiedBy>jose.silva2</cp:lastModifiedBy>
  <cp:lastPrinted>2011-05-11T17:43:00Z</cp:lastPrinted>
  <dcterms:modified xsi:type="dcterms:W3CDTF">2011-05-19T20:17:00Z</dcterms:modified>
  <cp:revision>2</cp:revision>
  <dc:subject/>
  <dc:title> </dc:title>
</cp:coreProperties>
</file>